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1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Thursday, October 27, 2016, beginning at 5:30 P.M.  This meeting will be held at Confluence Academy – Old North Campus, 3017 North 13th Street, St. Louis, MO 6310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cademic Update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GCAA Advisory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Charter Renewal Sub-Committee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ning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ning Finance Committee Board Recommendation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August, 2016 Financial Statemen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Approval of 2016-17 Bus Routes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2016 GCAA Loan Resolution</w:t>
      </w:r>
    </w:p>
    <w:p>
      <w:pPr>
        <w:pStyle w:val="Normal"/>
        <w:spacing w:lineRule="auto" w:line="24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Approval of Loan Resolution for Amended Dates for Advances in    </w:t>
      </w:r>
    </w:p>
    <w:p>
      <w:pPr>
        <w:pStyle w:val="Normal"/>
        <w:spacing w:lineRule="auto" w:line="240" w:before="0" w:after="0"/>
        <w:ind w:left="28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Continued Support of the GCAA LEA</w:t>
      </w:r>
    </w:p>
    <w:p>
      <w:pPr>
        <w:pStyle w:val="Normal"/>
        <w:spacing w:lineRule="auto" w:line="24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>Attendance/Enrollment Update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Policy/Regulation 4221 Updates\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/PR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session will begin immediately following the open session of the Board.  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8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6-10-21T15:39:00Z</dcterms:modified>
  <cp:revision>4</cp:revision>
  <dc:subject/>
  <dc:title/>
</cp:coreProperties>
</file>